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НОФА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обществу с ограниченной ответственностью «НОФ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ой зоны метрополитен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015:135 площадью 3182 кв. м с местоположением: установлено относительно ориентира, расположенного за пределами участка, участок находится примерно в 20 м по направлению на северо-восток от ориентира, ориентир – жилой дом по адресу: Российская Федерация, Новосибирская область, город Новосибирск, ул. Бориса Богаткова, 219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3 м до 0,5 м с южной стороны, с 3 м до 1 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1:26:00Z</dcterms:modified>
  <cp:revision>31</cp:revision>
  <dc:subject/>
  <dc:title>Заголовок к тексту</dc:title>
</cp:coreProperties>
</file>