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Костенко Е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Костенко Е. А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20 площадью 344 кв. м по адресу: Российская Федерация, Новосибирская область, город Новосибирск, ул. Успенског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20 площадью 400 кв. м по адресу: Российская Федерация, Новосибирская область, город Новосибирск, ул. Успенског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редоставить Костенко Е. А.разрешение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20 площадью 344 кв. м по адресу: Российская Федерация, Новосибирская область, город Новосибирск, ул. Успенског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20 площадью 400 кв. м по адресу: Российская Федерация, Новосибирская область, город Новосибирск, ул. Успенског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Костенко Е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Костенко Е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6-03T10:14:00Z</dcterms:modified>
  <cp:revision>3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