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7.04.2021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szCs w:val="28"/>
        </w:rPr>
      </w:pPr>
      <w:r>
        <w:rPr>
          <w:rFonts w:eastAsia="Calibri"/>
          <w:b/>
          <w:szCs w:val="28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ых участков</w:t>
      </w:r>
      <w:r>
        <w:rPr>
          <w:szCs w:val="28"/>
        </w:rPr>
        <w:t xml:space="preserve"> </w:t>
      </w:r>
      <w:r>
        <w:rPr>
          <w:rFonts w:eastAsia="Calibri"/>
          <w:b/>
          <w:szCs w:val="28"/>
          <w:lang w:eastAsia="en-US"/>
        </w:rPr>
        <w:t>и объектов капитального строительства Поповой Е. В. 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31.03.2021 № 1037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 проведены общественные обсуждения по проекту: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оповой Е. В.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словно разрешенный вид использования земельного участка в границах территории кадастрового квартала 54:35:014405 площадью 514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Юрия Смирнова, и объекта капитального строительства (зона застройки жилыми домами смешанной этажности (Ж-1), подзона застройки жилыми домами смешанной этажности различной плотности застройки (Ж-1.1)) – «блокированная жилая застройка (2.3) – жилые дома блокированной застройки»;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словно разрешенный вид использования земельного участка в границах территории кадастрового квартала 54:35:014405 площадью 257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Юрия Смирнова, и объекта капитального строительства (зона застройки жилыми домами смешанной этажности (Ж-1), подзона застройки жилыми домами смешанной этажности различной плотности застройки (Ж-1.1)) – «блокированная жилая застройка (2.3) – жилые дома блокированной застройки».»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12 от 01.04.2021</w:t>
      </w:r>
      <w:r>
        <w:rPr>
          <w:rFonts w:cs="Times New Roman" w:ascii="Times New Roman" w:hAnsi="Times New Roman"/>
          <w:sz w:val="28"/>
          <w:szCs w:val="28"/>
        </w:rPr>
        <w:t>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01.04.2021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ственных обсуждениях по проекту решения приняли участие 0 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о результатах общественных обсуждений по проекту подготовлено на основании протокола № 3-2021 УРВ от 23.04.2021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казать Поповой Е. В. в предоставлении разрешения в связи с непредставлением согласия собственников земельного участка и объекта капитального строительства, применительно к которому запрашивается разрешение; документов, подтверждающих соблюдение требований технических регламентов, выданных уполномоченной в соответствии с законодательством Российской Федерации организацией, несоблюдением требований пункта 1 части 2.1 статьи 36 Правил землепользования и застройки города Новосибирска, утвержденных решением Совета депутатов города Новосибирска от 24.06.2009 № 1288 (предельный максимальный размер земельного участка не соответствует установленному в градостроительном регламенте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словно разрешенный вид использования земельного участка в границах территории кадастрового квартала 54:35:014405 площадью 514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Юрия Смирнова, и объекта капитального строительства (зона застройки жилыми домами смешанной этажности (Ж-1), подзона застройки жилыми домами смешанной этажности различной плотности застройки (Ж-1.1)) – «блокированная жилая застройка (2.3) – жилые дома блокированной застройк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словно разрешенный вид использования земельного участка в границах территории кадастрового квартала 54:35:014405 площадью 257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Юрия Смирнова, и объекта капитального строительства (зона застройки жилыми домами смешанной этажности (Ж-1), подзона застройки жилыми домами смешанной этажности различной плотности застройки (Ж-1.1)) – «блокированная жилая застройка (2.3) – жилые дома блокированной застройки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. А. Теленчинов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. М. Морозк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57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ых участков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и объектов капитального строительства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повой Е. В.</w:t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ых участков и объектов капитального строительства Поповой Е. В.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3524"/>
        <w:gridCol w:w="6986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0"/>
        <w:gridCol w:w="3471"/>
        <w:gridCol w:w="6911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1, порядковый номер пункта – 17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2, порядковый номер пункта – 17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ать в предоставлении разрешен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ет предложений целесообразен в связи с непредставлением согласия собственников земельного участка и объекта капитального строительства, применительно к которому запрашивается разрешение; документов, подтверждающих соблюдение требований технических регламентов, выданных уполномоченной в соответствии с законодательством Российской Федерации организацией, несоблюдением требований пункта 1 части 2.1 статьи 36 Правил землепользования и застройки города Новосибирска, утвержденных решением Совета депутатов города Новосибирска от 24.06.2009 № 1288 (предельный максимальный размер земельного участка не соответствует установленному в градостроительном регламенте)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9:28:00Z</dcterms:created>
  <dc:creator>ZTarverdieva</dc:creator>
  <dc:description/>
  <cp:keywords/>
  <dc:language>en-US</dc:language>
  <cp:lastModifiedBy>Nmorozkova</cp:lastModifiedBy>
  <cp:lastPrinted>2021-04-28T09:50:00Z</cp:lastPrinted>
  <dcterms:modified xsi:type="dcterms:W3CDTF">2021-04-28T02:51:00Z</dcterms:modified>
  <cp:revision>46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