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             </w:t>
        <w:tab/>
        <w:t xml:space="preserve">                 №</w:t>
      </w:r>
      <w:r>
        <w:rPr>
          <w:sz w:val="28"/>
          <w:u w:val="single"/>
        </w:rPr>
        <w:t xml:space="preserve">        </w:t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274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274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274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19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Бердска                                                                          В.Н. Захаров</w:t>
      </w:r>
    </w:p>
    <w:p>
      <w:pPr>
        <w:pStyle w:val="Style19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9"/>
        <w:ind w:left="0" w:hanging="0"/>
        <w:jc w:val="both"/>
        <w:rPr>
          <w:szCs w:val="18"/>
        </w:rPr>
      </w:pPr>
      <w:r>
        <w:rPr>
          <w:szCs w:val="18"/>
        </w:rPr>
        <w:t xml:space="preserve">Д.С.Есиков </w:t>
      </w:r>
    </w:p>
    <w:p>
      <w:pPr>
        <w:pStyle w:val="Style19"/>
        <w:ind w:left="0" w:hanging="0"/>
        <w:jc w:val="both"/>
        <w:rPr>
          <w:szCs w:val="18"/>
        </w:rPr>
      </w:pPr>
      <w:r>
        <w:rPr>
          <w:szCs w:val="18"/>
        </w:rPr>
        <w:t>20525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274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274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1. Введение</w:t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межевания территории, расположенной в кадастровом квартале 54:32:010659, с целью образования земельного участка путем перераспределения земельного участка с кадастровым номером 54:32:010659:2274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Градостроительного кодекса Российской Федерации от 29.12.2004 №190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авил землепользования и застройки города Бердска, утвержденные решением Совета депутатов Города Бердска от 17.09.2020 №39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дания на проектирование объекта: «Проект межевания территории, расположенный в кадастровом квартале 54:32:010659, с целью образования земельного участка путем перераспределения земельного участка с кадастровым номером 54:32:010659:2274, и земель, находящихся в государственной или муниципальной собственности», утвержденное заказчиком Свиридовой Л.А. от 12.12.202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едерального закона от 24.07.2007 №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едерального закона от 13.07.2015 №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дастрового плана территории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УВИ-001/2022-197191483</w:t>
      </w:r>
      <w:r>
        <w:rPr>
          <w:color w:val="000000"/>
          <w:sz w:val="24"/>
          <w:szCs w:val="24"/>
        </w:rPr>
        <w:t xml:space="preserve"> от 08.11.2022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ртографический материал получен в МКУ «Управление капитального строительства» города Бердска 20.12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. Цель разработки проек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Установление границ застроенных земельных участков и границ незастрое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Повышение эффективности использования территории города Берд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 Используемые исходные материалы: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4. Опорно-межевая сеть на территории проектир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5. Рекомендации по порядку установления границ на мест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firstLine="709"/>
        <w:jc w:val="both"/>
        <w:outlineLvl w:val="0"/>
        <w:rPr/>
      </w:pPr>
      <w:r>
        <w:rPr>
          <w:sz w:val="24"/>
          <w:szCs w:val="24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, </w:t>
      </w:r>
      <w:r>
        <w:rPr>
          <w:bCs/>
          <w:kern w:val="2"/>
          <w:sz w:val="24"/>
          <w:szCs w:val="24"/>
        </w:rPr>
        <w:t>Федерального закона от 13.07.2015 №218-ФЗ «О государственной регистрации недвижимо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 с ними г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6. Структура территории, образуемая в результате меже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м проектом предусматривается образование земельного участка путем перераспределения земельного участка с кадастровым номером 54:32:010659:2274 и земель, находящихся в государственной или муниципальной собственности, расположенного по адресу: Новосибирская область, город Бердск, ул. Промышленна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земельный участок с видом разрешенного использования «</w:t>
      </w:r>
      <w:r>
        <w:rPr>
          <w:b/>
          <w:sz w:val="24"/>
          <w:szCs w:val="24"/>
        </w:rPr>
        <w:t>Производственная деятельность (6.0)</w:t>
      </w:r>
      <w:r>
        <w:rPr>
          <w:sz w:val="24"/>
          <w:szCs w:val="24"/>
        </w:rPr>
        <w:t>» в количестве 1 ед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дминистративном отношении земельный участок находится города Бердск, в кадастровом квартале 54:32:010659 на земельных участках находящихся в государственной или муниципальной собственности.</w:t>
      </w:r>
    </w:p>
    <w:p>
      <w:pPr>
        <w:pStyle w:val="TextBodyIndent"/>
        <w:suppressAutoHyphens w:val="true"/>
        <w:ind w:right="-7" w:firstLine="709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suppressAutoHyphens w:val="true"/>
        <w:ind w:right="-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7. Сервитуты и иные обре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м земельном участке расположены:</w:t>
      </w:r>
    </w:p>
    <w:p>
      <w:pPr>
        <w:pStyle w:val="Normal"/>
        <w:overflowPunct w:val="true"/>
        <w:autoSpaceDE w:val="true"/>
        <w:ind w:right="284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 существующие инженерные коммуникации частного использования;</w:t>
      </w:r>
    </w:p>
    <w:p>
      <w:pPr>
        <w:pStyle w:val="Normal"/>
        <w:overflowPunct w:val="true"/>
        <w:autoSpaceDE w:val="true"/>
        <w:ind w:right="284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 существующие производственные здания и сооружения.</w:t>
      </w:r>
    </w:p>
    <w:p>
      <w:pPr>
        <w:pStyle w:val="Normal"/>
        <w:ind w:left="99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autoSpaceDE w:val="false"/>
        <w:spacing w:before="0" w:after="360"/>
        <w:ind w:right="851" w:firstLine="709"/>
        <w:rPr/>
      </w:pPr>
      <w:r>
        <w:rPr>
          <w:lang w:val="ru-RU"/>
        </w:rPr>
        <w:t>2. </w:t>
      </w:r>
      <w:r>
        <w:rPr/>
        <w:t>Формирование земельных участков проектируемого объек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ом предусматривается формирование 1 земельного участка под объект: «</w:t>
      </w:r>
      <w:r>
        <w:rPr>
          <w:b/>
          <w:sz w:val="24"/>
          <w:szCs w:val="24"/>
        </w:rPr>
        <w:t>Производственная деятельность (6.0)</w:t>
      </w:r>
      <w:r>
        <w:rPr>
          <w:sz w:val="24"/>
          <w:szCs w:val="24"/>
        </w:rPr>
        <w:t>», для эксплуатации производственного 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размещение на земельном участке, образуемом путем перераспределения земельного участка с кадастровым номером 54:32:010659:2274 и земель, находящихся в государственной или муниципальной собственности производственного здания и благоустройство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 Параметры проектируемых земельных участков и публичных сервитутов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аблица 1 Перечень образуемых земельных участков и способы их образования</w:t>
      </w:r>
    </w:p>
    <w:tbl>
      <w:tblPr>
        <w:tblW w:w="942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34"/>
        <w:gridCol w:w="2126"/>
        <w:gridCol w:w="2410"/>
        <w:gridCol w:w="31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 (6.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ород Бердск, ул. Промышле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4:32:010659:2274 и земель, находящихся в муниципальной собствен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размеры земельного участка с видом разрешенного использования «Производственная деятельность (6.0)» указаны</w:t>
      </w:r>
      <w:r>
        <w:rPr>
          <w:bCs/>
          <w:sz w:val="24"/>
          <w:szCs w:val="24"/>
        </w:rPr>
        <w:t xml:space="preserve"> на основании </w:t>
      </w:r>
      <w:r>
        <w:rPr>
          <w:sz w:val="24"/>
          <w:szCs w:val="24"/>
        </w:rPr>
        <w:t>Правил землепользования и застройки города Бердска, утвержденные решением Совета депутатов г.Бердска от 17.09.2020 №399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минимальная площадь земельного участка, кв.м. -2000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максимальная площадь земельного участка, кв.м.-50000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 Формирование красных линий и публичных сервиту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расных линий данным проектом не предусмотрены. Согласно Земельному кодексу Публичный сервитут может устанавливаться для</w:t>
      </w:r>
      <w:bookmarkStart w:id="2" w:name="dst1970"/>
      <w:bookmarkEnd w:id="2"/>
      <w:r>
        <w:rPr>
          <w:sz w:val="24"/>
          <w:szCs w:val="24"/>
        </w:rPr>
        <w:t xml:space="preserve">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3" w:name="dst1971"/>
      <w:bookmarkEnd w:id="3"/>
      <w:r>
        <w:rPr>
          <w:sz w:val="24"/>
          <w:szCs w:val="24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4" w:name="dst1972"/>
      <w:bookmarkEnd w:id="4"/>
      <w:r>
        <w:rPr>
          <w:sz w:val="24"/>
          <w:szCs w:val="24"/>
        </w:rPr>
        <w:t xml:space="preserve"> проведения дренажных работ на земельном участке, </w:t>
      </w:r>
      <w:bookmarkStart w:id="5" w:name="dst1973"/>
      <w:bookmarkEnd w:id="5"/>
      <w:r>
        <w:rPr>
          <w:sz w:val="24"/>
          <w:szCs w:val="24"/>
        </w:rPr>
        <w:t xml:space="preserve">забора (изъятия) водных ресурсов из водных объектов и водопоя, </w:t>
      </w:r>
      <w:bookmarkStart w:id="6" w:name="dst1974"/>
      <w:bookmarkEnd w:id="6"/>
      <w:r>
        <w:rPr>
          <w:sz w:val="24"/>
          <w:szCs w:val="24"/>
        </w:rPr>
        <w:t>прогона сельскохозяйственных животных через земельный участок,</w:t>
      </w:r>
      <w:bookmarkStart w:id="7" w:name="dst1975"/>
      <w:bookmarkEnd w:id="7"/>
      <w:r>
        <w:rPr>
          <w:sz w:val="24"/>
          <w:szCs w:val="24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8" w:name="dst1976"/>
      <w:bookmarkEnd w:id="8"/>
      <w:r>
        <w:rPr>
          <w:sz w:val="24"/>
          <w:szCs w:val="24"/>
        </w:rPr>
        <w:t xml:space="preserve"> использования земельного участка в целях охоты, рыболовства, аквакультуры (рыбоводства),</w:t>
      </w:r>
      <w:bookmarkStart w:id="9" w:name="dst1977"/>
      <w:bookmarkEnd w:id="9"/>
      <w:r>
        <w:rPr>
          <w:sz w:val="24"/>
          <w:szCs w:val="24"/>
        </w:rPr>
        <w:t xml:space="preserve"> использования земельного участка в целях, предусмотренных статьей 39.37 Земельного Кодекса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10" w:name="dst2017"/>
      <w:bookmarkEnd w:id="10"/>
      <w:r>
        <w:rPr>
          <w:sz w:val="24"/>
          <w:szCs w:val="24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11" w:name="dst2018"/>
      <w:bookmarkEnd w:id="11"/>
      <w:r>
        <w:rPr>
          <w:sz w:val="24"/>
          <w:szCs w:val="24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12" w:name="dst2019"/>
      <w:bookmarkEnd w:id="12"/>
      <w:r>
        <w:rPr>
          <w:sz w:val="24"/>
          <w:szCs w:val="24"/>
        </w:rPr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3. Таблица координат поворотных точек формируемых земельных участков и публичных сервитутов</w:t>
      </w:r>
    </w:p>
    <w:p>
      <w:pPr>
        <w:pStyle w:val="Normal"/>
        <w:ind w:firstLine="709"/>
        <w:rPr/>
      </w:pPr>
      <w:r>
        <w:rPr/>
        <w:t xml:space="preserve">Таблица 2 Координаты поворотных точек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:ЗУ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74.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19.0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70.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24.2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67.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35.1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66.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40.0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62.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59.8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31.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52.5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32.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50.3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73.9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34.23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76.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24.5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78.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19.8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85.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21.6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86.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19.3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86.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19.0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89.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07.5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90.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04.6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90.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04.1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91.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00.8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74.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19.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819400" cy="4514850"/>
            <wp:effectExtent l="0" t="0" r="0" b="0"/>
            <wp:docPr id="1" name="у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4. Правовой статус объектов меже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частично свободна на период подготовки проекта межевания территории, имеются инженерные сети обслуживающие производственное зд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раницах проектируемой территории присутствуют объекты недвижимости, оформленные в установленном законом по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5. Основные показатели по проекту меже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объектов </w:t>
      </w:r>
      <w:r>
        <w:rPr>
          <w:color w:val="000000"/>
          <w:sz w:val="24"/>
          <w:szCs w:val="24"/>
        </w:rPr>
        <w:t>производственной деятельности</w:t>
      </w:r>
      <w:r>
        <w:rPr>
          <w:sz w:val="24"/>
          <w:szCs w:val="24"/>
        </w:rPr>
        <w:t xml:space="preserve"> в условиях сложившейся планировочной системы территории проек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6. Основные технико-экономические показатели проекта межевания территор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показатели проекта межевания территории представлены в таблице 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а 4- Основные технико-экономические показатели проекта</w:t>
      </w:r>
    </w:p>
    <w:tbl>
      <w:tblPr>
        <w:tblW w:w="960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22"/>
        <w:gridCol w:w="1268"/>
        <w:gridCol w:w="16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</w:tr>
    </w:tbl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274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06035" cy="682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7:00Z</dcterms:created>
  <dc:creator>Неизвестный</dc:creator>
  <dc:description/>
  <dc:language>en-US</dc:language>
  <cp:lastModifiedBy>Иван Валерьевич Добкин</cp:lastModifiedBy>
  <cp:lastPrinted>2023-02-27T10:25:00Z</cp:lastPrinted>
  <dcterms:modified xsi:type="dcterms:W3CDTF">2023-03-09T09:38:00Z</dcterms:modified>
  <cp:revision>3</cp:revision>
  <dc:subject/>
  <dc:title/>
</cp:coreProperties>
</file>