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ашбековой М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ашбековой М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кадастрового квартала 54:35:062800 площадью 2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кадастрового квартала 54:35:062800 площадью 2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Ташбековой М. А.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кадастрового квартала 54:35:062800 площадью 2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кадастрового квартала 54:35:062800 площадью 2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Ташбековой М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ашбековой М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5-12T11:05:00Z</cp:lastPrinted>
  <dcterms:modified xsi:type="dcterms:W3CDTF">2020-08-03T10:07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