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8.10.2020 № 1026/П/93) площадью 1500  квадратных метров,  расположенного по адресу: Новосибирская область, Тогучинский район, село Янченков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0-19T06:25:00Z</dcterms:modified>
  <cp:revision>34</cp:revision>
  <dc:subject/>
  <dc:title> </dc:title>
</cp:coreProperties>
</file>