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1. ИП Курченко С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21100: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Нарымская, 25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дорожны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31 кв.м.;(планшет 116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северо-западной стороны, с 3 м до 0,7 м с юго-запад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зд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1341120</wp:posOffset>
                </wp:positionV>
                <wp:extent cx="177800" cy="30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pt;margin-top:105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2041525</wp:posOffset>
                </wp:positionV>
                <wp:extent cx="27305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160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1207770</wp:posOffset>
                </wp:positionV>
                <wp:extent cx="652780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95.1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2151380</wp:posOffset>
                </wp:positionV>
                <wp:extent cx="65278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,7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69.4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,7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4:00:00Z</dcterms:modified>
  <cp:revision>4</cp:revision>
  <dc:subject/>
  <dc:title/>
</cp:coreProperties>
</file>