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7. Заявитель: Смагина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991: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Суркова, дом 2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89 кв.м.;(планшет 2556, 2557, 2604, 260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отступа от границ земельного участка с с 3 м до 0 м со стороны ул. Суркова, с 3 м до 1,2 м с южной стороны, с 3 м до 1,1 м с юго-восточной стороны в габаритах объекта капитального строительств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величения максимального процента застройки с 30 % до 52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красной линии являются неблагоприятными для застройки, а также 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1927860</wp:posOffset>
                </wp:positionV>
                <wp:extent cx="361950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pt;margin-top:1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7330</wp:posOffset>
                </wp:positionH>
                <wp:positionV relativeFrom="paragraph">
                  <wp:posOffset>1927860</wp:posOffset>
                </wp:positionV>
                <wp:extent cx="3810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51.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2699385</wp:posOffset>
                </wp:positionV>
                <wp:extent cx="39052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212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293751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31.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2127885</wp:posOffset>
                </wp:positionV>
                <wp:extent cx="20002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67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1670685</wp:posOffset>
                </wp:positionV>
                <wp:extent cx="11049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1878965</wp:posOffset>
                </wp:positionH>
                <wp:positionV relativeFrom="paragraph">
                  <wp:posOffset>1670685</wp:posOffset>
                </wp:positionV>
                <wp:extent cx="8509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1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1449705</wp:posOffset>
                </wp:positionV>
                <wp:extent cx="645795" cy="306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14.1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2754630</wp:posOffset>
                </wp:positionV>
                <wp:extent cx="645795" cy="306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216.9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2183130</wp:posOffset>
                </wp:positionV>
                <wp:extent cx="645795" cy="3067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71.9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2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13:00Z</dcterms:modified>
  <cp:revision>3</cp:revision>
  <dc:subject/>
  <dc:title/>
</cp:coreProperties>
</file>