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Смагиной Н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Смагиной Н. В. (на основании заявления в связи с тем, что конфигурация земельного участка и наличие красной линии являются неблагоприятными для застройки, а также в связи с фактическим расположением объекта капитального строительства) для земельного участка с кадастровым номером 54:35:014991:18 площадью 0,0589 га, расположенного по адресу: Российская Федерация, Новосибирская область, город Новосибирск, ул. Суркова, 21 (зона застройки индивидуальными жилыми домами (Ж-6)):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с 3 м до 0 м со стороны ул. Суркова, с 3 м до 1,2 м с южной стороны, с 3 м до 1,1 м с юго-восточной стороны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величения максимального процента застройки с 30 % до 52 %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на основании части 6.1 статьи 40 Градостроительного кодекса Российской Федераци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Смагиной Н. В. (на основании заявления в связи с тем, что конфигурация земельного участка и наличие красной линии являются неблагоприятными для застройки, а также в связи с фактическим расположением объекта капитального строительства) для земельного участка с кадастровым номером 54:35:014991:18 площадью 0,0589 га, расположенного по адресу: Российская Федерация, Новосибирская область, город Новосибирск, ул. Суркова, 21 (зона застройки индивидуальными жилыми домами (Ж-6)) на основании части 6.1 статьи 40 Градостроительного кодекса Российской Федерации: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с 3 м до 0 м со стороны ул. Суркова, с 3 м до 1,2 м с южной стороны, с 3 м до 1,1 м с юго-восточной стороны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величения максимального процента застройки с 30 % до 52 %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1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11T04:02:00Z</dcterms:modified>
  <cp:revision>6</cp:revision>
  <dc:subject/>
  <dc:title/>
</cp:coreProperties>
</file>