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обществу с ограниченной ответственностью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«МегаСтрой»</w:t>
      </w:r>
      <w:r>
        <w:rPr>
          <w:spacing w:val="-3"/>
          <w:sz w:val="28"/>
          <w:szCs w:val="28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ществу с ограниченной ответственностью «МегаСтрой» (на основании заявления в связи с тем, что наличие инженерных сетей является неблагоприятным для застройки) в части уменьшения минимального процента застройки с 25 % до 6,3 % в границах земельного участка с кадастровым номером 54:35:000000:12246 площадью 0,9453 га, расположенного по адресу: Российская Федерация, Новосибирская область, город Новосибирск, ул. Есенина (зона делового, общественного и коммерческого назначения</w:t>
        <w:br/>
        <w:t>(ОД-1), подзона делового, общественного и коммерческого назначения с объектами различной плотности жилой застройки (ОД-1.1)).»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9.09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4.08.2019 № 2982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36 от 15.08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5.08.2019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1.08.2019 по 01.09.2019: 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2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ключение о результатах общественных обсуждений по проекту подготовлено на основании протокола № 13-2019-ОПП от 06.09.2019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8"/>
          <w:szCs w:val="28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>: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pacing w:val="1"/>
          <w:sz w:val="28"/>
          <w:szCs w:val="28"/>
        </w:rPr>
        <w:t>2.1.</w:t>
      </w:r>
      <w:r>
        <w:rPr>
          <w:spacing w:val="1"/>
          <w:sz w:val="28"/>
          <w:szCs w:val="28"/>
        </w:rPr>
        <w:t> П</w:t>
      </w:r>
      <w:r>
        <w:rPr>
          <w:color w:val="000000"/>
          <w:sz w:val="28"/>
          <w:szCs w:val="28"/>
        </w:rPr>
        <w:t xml:space="preserve">осредством </w:t>
      </w:r>
      <w:r>
        <w:rPr>
          <w:sz w:val="28"/>
          <w:szCs w:val="28"/>
        </w:rPr>
        <w:t>информационной системы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ind w:firstLine="709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«Ознакомившись с проектом представленном на стенде предлагаю отклонить проект.</w:t>
      </w:r>
    </w:p>
    <w:p>
      <w:pPr>
        <w:pStyle w:val="Normal"/>
        <w:ind w:firstLine="851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Проект предоставленный заявителем представляет собой одноэтажную гостиницу на 10 мест. Строительство одноэтажной гостиницы в 1 км на линии метро - фактически нерациональное использование городской земли. Совершенно понятно, что скорее всего через какое то время там появиться высотный капитальный объект.</w:t>
      </w:r>
    </w:p>
    <w:p>
      <w:pPr>
        <w:pStyle w:val="Normal"/>
        <w:ind w:firstLine="709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Сейчас площадь застройки действительно сильно ограничена высоковольтной линией, однако заявитель не принял никаких усилий для выноса коммуникации.</w:t>
      </w:r>
    </w:p>
    <w:p>
      <w:pPr>
        <w:pStyle w:val="Normal"/>
        <w:ind w:firstLine="709"/>
        <w:rPr/>
      </w:pPr>
      <w:r>
        <w:rPr>
          <w:i/>
          <w:spacing w:val="1"/>
          <w:sz w:val="28"/>
          <w:szCs w:val="28"/>
        </w:rPr>
        <w:t>Предлагаю заявителю вынести коммуникации с участка, а предложенный проект отклонить».</w:t>
      </w:r>
    </w:p>
    <w:p>
      <w:pPr>
        <w:pStyle w:val="Normal"/>
        <w:ind w:firstLine="709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«Очень мутная история.</w:t>
      </w:r>
    </w:p>
    <w:p>
      <w:pPr>
        <w:pStyle w:val="Normal"/>
        <w:ind w:firstLine="709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Застройщик совершенно недавно получил разрешение 54-Ru54303000-30/1и3-201 от </w:t>
        <w:tab/>
        <w:t>06.06.2019 на основании градостроительного плана земельного участка выданного в декабре 2016 года. К концу 2016 году плотность застройки 2,5 уже действовала, но в разрешении плотность получается как раз в районе 3. При этом по данным из открытых источников за повышением плотности застройки никто не обращался.</w:t>
      </w:r>
    </w:p>
    <w:p>
      <w:pPr>
        <w:pStyle w:val="Normal"/>
        <w:ind w:firstLine="709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По данному факту направлено обращение в прокуратуру. Предлагаю отклонить проект до окончания результатов проверки.</w:t>
      </w:r>
    </w:p>
    <w:p>
      <w:pPr>
        <w:pStyle w:val="Normal"/>
        <w:ind w:firstLine="709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Косвенно мое предположение подтверждает решение Арбитражного суда от 19 февраля 2018 г. по делу № А45-31490/2017. Там заявитель так же указывает на подобные нарушения.</w:t>
      </w:r>
    </w:p>
    <w:p>
      <w:pPr>
        <w:pStyle w:val="Normal"/>
        <w:ind w:firstLine="709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Ну и традиционно отметим, что повышение плотности застройки с 2,5 до 2,98 - это 3000 м2 жилья,  при рыночной цене в 50000 рублей за квадрат - на  почти 150 млн рублей чистой выручки.</w:t>
      </w:r>
    </w:p>
    <w:p>
      <w:pPr>
        <w:pStyle w:val="Normal"/>
        <w:ind w:firstLine="709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Так же волнует вопрос с парковками - парковки предложен разместить вдоль улицы Сержанта Картаева на территории общего пользования. куда будут ставить жители свои машины - непонятно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«Предоставить разрешение на отклонение от предельных параметров разрешенного строительства, реконструкции объектов капитального </w:t>
      </w:r>
      <w:r>
        <w:rPr>
          <w:i/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Учет внесенных возражений и замечаний от иных участников общественных обсуждений нецелесообразен ввиду того, что обоснование наличие инженерных сетей является неблагоприятным для застройки, подтверждено схемой планировочной организации земельного участк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4. </w:t>
      </w:r>
      <w:r>
        <w:rPr>
          <w:b/>
          <w:sz w:val="28"/>
          <w:szCs w:val="28"/>
        </w:rPr>
        <w:t>Предоставить разрешение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МегаСтрой» (на основании заявления в связи с тем, что наличие инженерных сетей является неблагоприятным для застройки) в части уменьшения минимального процента застройки с 25 % до 6,3 % в границах земельного участка с кадастровым номером 54:35:000000:12246 площадью 0,9453 га, расположенного по адресу: Российская Федерация, Новосибирская область, город Новосибирск, ул. Есенина (зона делового, общественного и коммерческого назначения </w:t>
        <w:br/>
        <w:t>(ОД-1), подзона делового, общественного и коммерческого назначения с объектами различной плотности жилой застройки (ОД-1.1)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08:00Z</dcterms:created>
  <dc:creator>espasskaya</dc:creator>
  <dc:description/>
  <cp:keywords/>
  <dc:language>en-US</dc:language>
  <cp:lastModifiedBy>MAKotova</cp:lastModifiedBy>
  <cp:lastPrinted>2019-03-13T08:59:00Z</cp:lastPrinted>
  <dcterms:modified xsi:type="dcterms:W3CDTF">2019-09-10T08:24:00Z</dcterms:modified>
  <cp:revision>9</cp:revision>
  <dc:subject/>
  <dc:title/>
</cp:coreProperties>
</file>