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 xml:space="preserve">Махмудовой З. Т.  </w:t>
      </w: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Махмудовой З. Т. (на основании заявления в связи с тем, что рельеф земельного участка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550:9 площадью 930 кв. м по адресу: Российская Федерация, Новосибирская область, город Новосибирск, ул. Тульская, 230 (зона застройки жилыми домами смешанной этажности (Ж-1), подзона застройки жилыми домами смешанной этажности различной плотности застройки (Ж-1.1)) с 3 м до 0 м со стороны ул. Костычева в габаритах объекта капитального строительства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7.02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22.01.2020 № 161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 от 23.01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3.01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9.01.2020 по 09.02.2020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-2020-ОПП от 14.02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.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3. Предоставить Махмудовой З. Т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ельеф земельного участка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550:9 площадью 930 кв. м по адресу: Российская Федерация, Новосибирская область, город Новосибирск, ул. Тульская, 230 (зона застройки жилыми домами смешанной этажности (Ж-1), подзона застройки жилыми домами смешанной этажности различной плотности застройки (Ж-1.1)) с 3 м до 0 м со стороны ул. Костычева в габаритах объекта капитального строительст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 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47:00Z</dcterms:created>
  <dc:creator>espasskaya</dc:creator>
  <dc:description/>
  <cp:keywords/>
  <dc:language>en-US</dc:language>
  <cp:lastModifiedBy>espasskaya</cp:lastModifiedBy>
  <cp:lastPrinted>2019-09-24T11:07:00Z</cp:lastPrinted>
  <dcterms:modified xsi:type="dcterms:W3CDTF">2020-02-17T02:47:00Z</dcterms:modified>
  <cp:revision>3</cp:revision>
  <dc:subject/>
  <dc:title/>
</cp:coreProperties>
</file>