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8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ЭНЕРГИЯ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5.04.2023 № 1647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Обществу с ограниченной ответственностью «ЭНЕРГИЯ» на условно разрешенные виды использования земельного участка с кадастровым номером 54:35:061555:61 площадью 13339 кв. м с местоположением: Российская Федерация, Новосибирская область, город Новосибирск, ул. Моторная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склады (6.9) – склады»;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06.04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 УРВ от 2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Предоставить обществу с ограниченной ответственностью «ЭНЕРГИЯ» разрешение на условно разрешенные виды использования земельного участка с кадастровым номером 54:35:061555:61 площадью 13339 кв. м с местоположением: Российская Федерация, Новосибирская область, город Новосибирск, ул. Моторная,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склады (6.9) – склады»;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ЭНЕРГИЯ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ЭНЕРГИЯ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Courier New" w:ascii="Times New Roman;Times New Roman" w:hAnsi="Times New Roman;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5-02T17:01:00Z</cp:lastPrinted>
  <dcterms:modified xsi:type="dcterms:W3CDTF">2023-05-02T10:01:00Z</dcterms:modified>
  <cp:revision>1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