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Энергомонтаж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Энергомонтаж» на условно разрешенный вид использования земельного участка с кадастровым номером 54:35:041060:1041 площадью 6667 кв. м по адресу: Российская Федерация, Новосибирская область, город Новосибирск, ул. Гребенщик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спортивные клубы в зданиях и сооружениях; спортивные залы в зданиях и сооружениях; физкультурно-оздоровительные комплексы в зданиях и сооружениях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Энергомонтаж» разрешение на условно разрешенный вид использования земельного участка с кадастровым номером 54:35:041060:1041 площадью 6667 кв. м по адресу: Российская Федерация, Новосибирская область, город Новосибирск, ул. Гребенщик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спортивные клубы в зданиях и сооружениях; спортивные залы в зданиях и сооружениях; физкультурно-оздоровительные комплексы в зданиях и сооружениях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Энергомонтаж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обществу с ограниченной ответственностью «Энергомонтаж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2-04T10:37:00Z</cp:lastPrinted>
  <dcterms:modified xsi:type="dcterms:W3CDTF">2022-02-14T04:42:00Z</dcterms:modified>
  <cp:revision>4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