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Техносерви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Техносервис» (на основании заявления в связи с тем, что рельеф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 кв. м с местоположением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стройки (ОД-4.1)) для магазина автошин с сервисным пунктом с 3 м до 0 м с северо-восточной стороны, с 3 м до 2 м с север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 обществу с ограниченной ответственностью «Техносервис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 кв. м с местоположением: Российская Федерация, Новосибирская область, город Новосибирск, ул. Бориса Богаткова (зона специализированной общественной застройки (ОД-4), подзона специализированной малоэтажной общественной застройки (ОД-4.1)) для магазина автошин с сервисным пунктом с 3 м до 0 м с северо-восточной стороны, с 3 м до 2 м с север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Техносерв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Техносерви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6:06:00Z</cp:lastPrinted>
  <dcterms:modified xsi:type="dcterms:W3CDTF">2023-08-07T11:33:00Z</dcterms:modified>
  <cp:revision>1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