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Техносерви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обществу с ограниченной ответственностью «Техносерви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, инженерно-геологические характеристики земельного участка и наличие охранных зон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45:40 площадью 1000 кв. м с местоположением: Российская Федерация, Новосибирская область, город Новосибирск, ул. Бориса Богаткова (зона специализированной общественной застройки (ОД-4), подзона специализированной малоэтажной общественной за-стройки (ОД-4.1)) для магазина автошин с сервисным пунктом с 3 м до 0 м с северо-восточной стороны, с 3 м до 2 м с северной стороны в габаритах объекта капитального строительства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7-19T11:40:00Z</dcterms:modified>
  <cp:revision>35</cp:revision>
  <dc:subject/>
  <dc:title>Заголовок к тексту</dc:title>
</cp:coreProperties>
</file>