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9.04.20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;Century Gothic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Специализированному застройщику «Астон. Бугринка» </w:t>
      </w:r>
      <w:r>
        <w:rPr>
          <w:rFonts w:eastAsia="Calibri;Century Gothic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23.03.2022 № 9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Обществу с ограниченной ответственностью Специализированному за-стройщику «Астон. Бугринка» на условно разрешенный вид использования земельного участка с кадастровым номером 54:35:052160:25 площадью 28850 кв. м по адресу: Российская Федерация, Новосибирская область, город Новосибирск,        ул. Ватутина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         (ОД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»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4.03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4.03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2 УРВ от 15.04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Предоставить обществу с ограниченной ответственностью Специализированному застройщику «Астон. Бугринка» разрешение на условно разрешенный вид использования земельного участка с кадастровым номером 54:35:052160:25 площадью 28850 кв. м по адресу: Российская Федерация, Новосибирская область, город Новосибирск, ул. Ватутина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Специализированному застройщику «Астон. Бугрин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объекта капитального строительства обществу с ограниченной ответственностью Специализированному застройщику «Астон. Бугринк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Univers" w:hAnsi="Arial;Univers" w:eastAsia="Times New Roman;Times New Roman" w:cs="Arial;Univers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Univers" w:hAnsi="Arial;Univers" w:eastAsia="Times New Roman;Times New Roman" w:cs="Arial;Univers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4-19T12:23:00Z</cp:lastPrinted>
  <dcterms:modified xsi:type="dcterms:W3CDTF">2022-04-19T05:24:00Z</dcterms:modified>
  <cp:revision>4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