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Сурк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Невзорову Борису Михайло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малоэтажная многоквартирная жилая застройка» в отношении земельного участка  (согласно выписки из ЕГРН – кадастровый номер 54:24:050906:5), расположенного по адресу: Новосибирская область, Тогучинский район, </w:t>
      </w:r>
      <w:r>
        <w:rPr>
          <w:sz w:val="28"/>
          <w:szCs w:val="28"/>
          <w:shd w:fill="FFFFFF" w:val="clear"/>
        </w:rPr>
        <w:t xml:space="preserve">с. Сурково, ул. Центральная, д.48, кв.2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0-25T01:36:00Z</dcterms:modified>
  <cp:revision>63</cp:revision>
  <dc:subject/>
  <dc:title> </dc:title>
</cp:coreProperties>
</file>