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6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алактионова А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326:5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обл. Новосибирская, город Новосибирск,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и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Селенгин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/>
        <w:t>955</w:t>
      </w:r>
      <w:r>
        <w:rPr>
          <w:rFonts w:cs="Times New Roman" w:ascii="Times New Roman" w:hAnsi="Times New Roman"/>
          <w:sz w:val="24"/>
          <w:szCs w:val="24"/>
        </w:rPr>
        <w:t xml:space="preserve"> кв.м.; (планшет 8812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 м до 2,5 м со стороны земельного участка с кадастровым номером 54:35:111326:1 в габаритах объекта капитального строительст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связи </w:t>
      </w:r>
      <w:r>
        <w:rPr>
          <w:rFonts w:cs="Times New Roman" w:ascii="Times New Roman" w:hAnsi="Times New Roman"/>
          <w:i/>
          <w:sz w:val="24"/>
          <w:szCs w:val="24"/>
        </w:rPr>
        <w:t>с тем, что часть земельного участка находится в границах красных линий, конфигурация и рельеф земельного участка являются неблагоприятными для застройк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009775</wp:posOffset>
                </wp:positionV>
                <wp:extent cx="279400" cy="353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5pt;margin-top:15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0945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3" t="11227" r="18931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2240280</wp:posOffset>
                </wp:positionV>
                <wp:extent cx="5988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6.7pt;mso-wrap-distance-left:9.05pt;mso-wrap-distance-right:9.05pt;mso-wrap-distance-top:0pt;mso-wrap-distance-bottom:0pt;margin-top:176.4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970280</wp:posOffset>
                </wp:positionV>
                <wp:extent cx="71945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Н 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6pt;mso-wrap-distance-left:9.05pt;mso-wrap-distance-right:9.05pt;mso-wrap-distance-top:0pt;mso-wrap-distance-bottom:0pt;margin-top:76.4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Н 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2:30:00Z</dcterms:modified>
  <cp:revision>4</cp:revision>
  <dc:subject/>
  <dc:title/>
</cp:coreProperties>
</file>