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Кириченко Ю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05.2021 № 1469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ириченко Ю. А. на условно разрешенный вид использования земельного участка в границах территории кадастрового квартала 54:35:063340 площадью 310 кв. м по адресу: Российская Федерация, Новосибирская область, городской округ город Новосибирск, город Новосибирск, ул. Южная, з/у 14 (зона застройки жилыми домами смешанной этажности (Ж-1), подзона застройки жилыми домами сме-шанной этажности средней плотности застройки (Ж-1.4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</w:t>
      </w:r>
      <w:r>
        <w:rPr>
          <w:rFonts w:cs="Times New Roman" w:ascii="Times New Roman" w:hAnsi="Times New Roman"/>
          <w:b/>
          <w:sz w:val="27"/>
          <w:szCs w:val="27"/>
        </w:rPr>
        <w:t>№ 19 от 13.05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 УРВ от 04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Кириченко Ю. А. разрешение на условно разрешенный вид использования земельного участка в границах территории кадастрового квартала 54:35:063340 площадью 310 кв. м по адресу: Российская Федерация, Новосибирская область, городской округ город Новосибирск, город Новосибирск, ул. Южная, з/у 14 (зона застройки жилыми домами смешанной этажности (Ж-1), подзона застройки жилыми домами смешанной этажности средней плотности застройки (Ж-1.4)) – «для индивидуального жилищного строительства (2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. Г. Кахраманов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Кириченко Ю. А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Кириченко Ю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fkahramanov</cp:lastModifiedBy>
  <cp:lastPrinted>2021-02-24T15:27:00Z</cp:lastPrinted>
  <dcterms:modified xsi:type="dcterms:W3CDTF">2021-06-03T10:37:00Z</dcterms:modified>
  <cp:revision>3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