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акционерному обществу «Сибпромжелдортранс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Акционерному обществу «Сибпромжелдортранс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490:3388 площадью 1190 кв. м по адресу: Российская Федерация, Новосибирская область, город Новосибирск, ул. Станционная (зона производственной деятельности (П-1)) для холодного цеха-склада с 3 м до 0 м с северной, восточной и южной сторон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03.02.2021 № 26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акционерному обществу «Сибпромжелдортранс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490:3388 площадью 1190 кв. м по адресу: Российская Федерация, Новосибирская область, город Новосибирск, ул. Станционная (зона производственной деятельности (П-1)) для холодного цеха-склада с 3 м до 0 м с северной, восточной и южной сторон в габаритах объекта капитального строи-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ционерному обществу «Сибпромжелдортран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онерному обществу «Сибпромжелдортранс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1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конфигурация земельного участка является неблагоприятной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2-25T12:13:00Z</dcterms:modified>
  <cp:revision>1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