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Усть-Луков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.___.2024, рекомендациями комиссии по подготовке проектов правил землепользования и застройки сельских поселений Ордынского района Новосибирской области от ___.___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администрации Ордынского района Новосибирской области разрешение на условно разрешенный вид использования земельного участка или объекта капитального строительства «Коммунальное обслуживание (3.1)» в отношении образуемого земельного участка, площадью 3612 кв.м., расположенного по адресу: Новосибирская область, Ордынский район, Усть-Луковский сельсовет, д. Сушиха, отнесенного к территориальной зоне – «Зона застройки индивидуальными жилыми домами и ведения личного подсобного хозяйства (Ж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4-01-26T12:48:00Z</dcterms:modified>
  <cp:revision>113</cp:revision>
  <dc:subject/>
  <dc:title/>
</cp:coreProperties>
</file>