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                    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41605:32 площадью 1200 кв. м по адресу: Российская Федерация, Новосибирская область, городской округ город Новосибирск, город Новосибирск, ул. Объединения, з/у 34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автомобильные мойки; мастерские, предназначенные для ремонта и обслуживания автомобилей и прочих объектов придорожного сервис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департаменту земельных и имущественных отношений мэрии города Новосибирска в предоставлении разрешения на условно разрешенный вид использования земельного участка с кадастровым номером 54:35:041605:32 площадью 1200 кв. м по адресу: Российская Федерация, Новосибирская область, городской округ город Новосибирск, город Новосибирск, ул. Объединения, з/у 34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автомобильные мойки; мастерские, предназначенные для ремонта и обслуживания автомобилей и прочих объектов придорожного сервиса»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 и проекту планировки территории, прилегающей к парку культуры и отдыха «Сосновый бор», в Калининском районе», утвержденному постановлением мэрии от  06.03.2017 № 880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 и проекту планировки территории, прилегающей к парку культуры и отдыха «Сосновый бор», в Калининском районе», утвержденному постановлением мэрии от  06.03.2017 № 8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18T10:35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