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лоцило Сергей Владимирович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61145:6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ский район</w:t>
      </w:r>
      <w:r>
        <w:rPr>
          <w:rFonts w:cs="Times New Roman" w:ascii="Times New Roman" w:hAnsi="Times New Roman"/>
          <w:sz w:val="24"/>
          <w:szCs w:val="24"/>
        </w:rPr>
        <w:t>, ул. Полярная, 55 (планшет 329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356 кв. м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–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индивидуального жилого дома с пристройкой (площадью застройки              99,6 кв. м)</w:t>
      </w:r>
      <w:r>
        <w:rPr/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7729" w:hRule="exact"/>
          <w:cantSplit w:val="true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0165</wp:posOffset>
                  </wp:positionV>
                  <wp:extent cx="5914390" cy="47561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лению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гос. регистрации права на жилой дом от 01.10.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. регистрации права на з/у от 01.10.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а планировочной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хническое заклю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хнический паспорт на жилой дом от 14.12.20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ческий паспорт домовладения от 23.07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спертное заключение СЭС от 21.08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сие соседей по ул. Томьусинская, 24 и ул. Полярная, 5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  <w:br/>
      <w:t>04.07.2019 - 01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Тимофеева Ульяна Сергеевна</dc:creator>
  <dc:description/>
  <dc:language>en-US</dc:language>
  <cp:lastModifiedBy>VKovaleva</cp:lastModifiedBy>
  <cp:lastPrinted>2018-08-28T10:13:00Z</cp:lastPrinted>
  <dcterms:modified xsi:type="dcterms:W3CDTF">2019-07-09T11:07:00Z</dcterms:modified>
  <cp:revision>2</cp:revision>
  <dc:subject/>
  <dc:title/>
</cp:coreProperties>
</file>