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13 Заявитель: ООО «Инская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74660:368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сибирская область, г Новосибирск, Октябрьский район, ул Инска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3121 кв.м.;(планшет 1536, 1537, 1585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явленные требования</w:t>
      </w:r>
      <w:r>
        <w:rPr>
          <w:rFonts w:cs="Times New Roman" w:ascii="Times New Roman" w:hAnsi="Times New Roman"/>
          <w:sz w:val="24"/>
          <w:szCs w:val="24"/>
        </w:rPr>
        <w:t>: в части уменьшения минимального процента застройки с 25 % до 11 %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sz w:val="24"/>
          <w:szCs w:val="24"/>
        </w:rPr>
        <w:t>в связи с тем, что конфигурация, рельеф земельного участка и наличие охранной зоны инженерных сетей являются неблагоприятными для застрой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:строительство автомобильной газозаправочной станции с автостоянкой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7660" cy="396113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лож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ю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29.10.2020 – 26.11.2020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12:00Z</dcterms:created>
  <dc:creator>Тимофеева Ульяна Сергеевна</dc:creator>
  <dc:description/>
  <dc:language>en-US</dc:language>
  <cp:lastModifiedBy>espasskaya</cp:lastModifiedBy>
  <cp:lastPrinted>2018-08-08T14:54:00Z</cp:lastPrinted>
  <dcterms:modified xsi:type="dcterms:W3CDTF">2020-11-03T07:12:00Z</dcterms:modified>
  <cp:revision>2</cp:revision>
  <dc:subject/>
  <dc:title/>
</cp:coreProperties>
</file>