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Инская»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Инская» (на основании заявления в связи с тем, что конфигурация, рельеф земельного участка и наличие охранной зоны инженерных сетей являются неблагоприятными для застройки) в части уменьшения минимального процента застройки с 25 % до 11 % в границах земельного участка с кадастровым номером 54:35:074660:368 площадью 3121 кв. м по адресу: Российская Федерация, Новосибирская область, город Новосибирск, ул. Ин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Инская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рельеф земельного участка и наличие охранной зоны инженерных сетей являются неблагоприятными для застройки) в части уменьшения минимального процента застройки с 25 % до 11 % в границах земельного участка с кадастровым номером 54:35:074660:368 площадью 3121 кв. м по адресу: Российская Федерация, Новосибирская область, город Новосибирск, ул. Ин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связи с тем, что отсутствуют обоснования, предусмотренные частью 1 статьи 40 Градостроительного кодекса Российской Федерации (конфигурация, рельеф земельного участка и наличие охранной зоны инженерных сетей не являются неблагоприятными для застрой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Инска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у с ограниченной ответственностью «Инская» 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ных предложений  целесообразен в связи с тем, что отсутствуют обоснования, предусмотренные частью 1 статьи 40 Градостроительного кодекса РФ (конфигурация, рельеф земельного участка и наличие охранной зоны инженерных сетей не являются неблагоприятными для застройк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11-24T09:38:00Z</dcterms:modified>
  <cp:revision>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