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</w:t>
      </w:r>
      <w:r>
        <w:rPr>
          <w:b/>
          <w:sz w:val="26"/>
          <w:szCs w:val="26"/>
        </w:rPr>
        <w:t>ндивидуальному предпринимателю Эскиоджаку Э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Индивидуальному предпринимателю Эскиоджаку Э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51135:392 площадью 8686 кв. м по адресу: Российская Федерация, Новосибирская область, город Новосибирск, ул. Петухова (зона специализированной общественной застройки (ОД-4), подзона специализированной многоэтажной общественной застройки (ОД-4.3)) для магазина с 10 этажей до 1 этаж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51135:392 площадью 8686 кв. м по адресу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ногоэтажной общественной застройки (ОД-4.3)) для магазина с 10 этажей до 1 этаж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Эскиоджаку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  <w:r>
        <w:rPr/>
        <w:t xml:space="preserve"> и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ндивидуальному предпринимателю Эскиоджаку Э.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рельеф и инженерно-геологические характеристики земельного участка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08:36:00Z</dcterms:modified>
  <cp:revision>5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