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и</w:t>
            </w:r>
            <w:r>
              <w:rPr/>
              <w:t>ндивидуальному предпринимателю Эскиоджаку Э.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индивидуальному предпринимателю Эскиоджаку Э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51135:392 площадью 8686 кв. м по адресу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ногоэтажной общественной застройки (ОД-4.3)) для магазина с 10 этажей до 1 этаж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8T04:00:00Z</dcterms:modified>
  <cp:revision>15</cp:revision>
  <dc:subject/>
  <dc:title>Заголовок к тексту</dc:title>
</cp:coreProperties>
</file>