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21.12.2020 № 658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троительства Новосибирской области от 14.09.2023 № 470 «О подготовке проекта внесения изменений в правила землепользования и застройки Мичуринского сельсовета Новосибирского района Новосибирской области», с учетом протокола публичных слушаний по проекту внесения изменений в правила землепользования и застройки Мичуринского сельсовета Новосибир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21.12.2020 № 658 «Об утверждении правил землепользования и застройки   Мичуринского сельсовета Новосибир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Мичуринского сельсовета Новосибирского района Новосибирской облас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 В пункте 3 главы 1 слова «Схеме территориального планирования Новосибирской агломерации Новосибирской области,» исключить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 главе 3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пунктах 4, 5 пункта 6 слова «Схеме территориального планирования Новосибирской агломерации Новосибирской области,» исключить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 В пункте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 </w:t>
      </w:r>
    </w:p>
    <w:p>
      <w:pPr>
        <w:pStyle w:val="Normal"/>
        <w:ind w:firstLine="708"/>
        <w:rPr/>
      </w:pPr>
      <w:r>
        <w:rPr>
          <w:sz w:val="28"/>
          <w:szCs w:val="28"/>
        </w:rPr>
        <w:t>3. Дополнить главой 12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2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3.2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министра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55:00Z</dcterms:created>
  <dc:creator>Ивашина</dc:creator>
  <dc:description/>
  <cp:keywords/>
  <dc:language>en-US</dc:language>
  <cp:lastModifiedBy>Гальянова Елена Николаевна</cp:lastModifiedBy>
  <cp:lastPrinted>2023-01-20T17:09:00Z</cp:lastPrinted>
  <dcterms:modified xsi:type="dcterms:W3CDTF">2023-09-22T05:50:00Z</dcterms:modified>
  <cp:revision>4</cp:revision>
  <dc:subject/>
  <dc:title>МИНИСТЕРСТВО РЕГИОНАЛЬНОГО РАЗВИТИЯ РОССИЙСКОЙ ФЕДЕРАЦИИ</dc:title>
</cp:coreProperties>
</file>