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08610</wp:posOffset>
                </wp:positionV>
                <wp:extent cx="3485515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ПРАВЛЕНИЕ АРХИТЕКТУРЫ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асный проспект, д.18, г. Новосибирск, 63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л: 8 (383) 228-64-10, 8 (383) 228-6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8 (383) 228-64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instroy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nso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.minstroy.ns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63.05pt;mso-wrap-distance-left:9.05pt;mso-wrap-distance-right:9.05pt;mso-wrap-distance-top:0pt;mso-wrap-distance-bottom:0pt;margin-top:24.3pt;mso-position-vertical-relative:text;margin-left:-13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108" w:hanging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ИНИСТЕРСТВО СТРОИТЕЛЬСТВА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ПРАВЛЕНИЕ АРХИТЕКТУРЫ 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Красный проспект, д.18, г. Новосибирск, 63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л: 8 (383) 228-64-10, 8 (383) 228-64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8 (383) 228-64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de-DE"/>
                        </w:rPr>
                        <w:t>mail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minstroy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nso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www.minstroy.nso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308610</wp:posOffset>
                </wp:positionV>
                <wp:extent cx="3104515" cy="337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Г. Михайлов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65.55pt;mso-wrap-distance-left:9.05pt;mso-wrap-distance-right:9.05pt;mso-wrap-distance-top:0pt;mso-wrap-distance-bottom:0pt;margin-top:24.3pt;mso-position-vertical-relative:text;margin-left:260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Г. Михайлову</w:t>
                      </w:r>
                    </w:p>
                    <w:p>
                      <w:pPr>
                        <w:pStyle w:val="Head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425"/>
        <w:gridCol w:w="1844"/>
      </w:tblGrid>
      <w:tr>
        <w:trPr>
          <w:trHeight w:val="624" w:hRule="atLeast"/>
        </w:trPr>
        <w:tc>
          <w:tcPr>
            <w:tcW w:w="993" w:type="dxa"/>
            <w:tcBorders/>
            <w:vAlign w:val="bottom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color w:val="FFFFFF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haracter">
                    <wp:align>left</wp:align>
                  </wp:positionH>
                  <wp:positionV relativeFrom="paragraph">
                    <wp:posOffset>635</wp:posOffset>
                  </wp:positionV>
                  <wp:extent cx="3110230" cy="2514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5387" w:type="dxa"/>
            <w:gridSpan w:val="4"/>
            <w:tcBorders/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Уважаемый</w:t>
      </w:r>
      <w:r>
        <w:rPr/>
        <w:t xml:space="preserve"> Андрей Геннадьевич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исполнение статьи 2 Закона Новосибирской области от 18.12.2015    № 27-ОЗ «О 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 3 закона Новосибирской области «Об отдельных вопросах организации местного самоуправления в Новосибирской области» и статьи 3 Постановления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(далее – Постановление), в соответствии с приказом министерства строительства Новосибирской области от 14.09.2023 № 470 «О подготовке проекта внесения изменений в правила землепользования и застройки              Мичуринского сельсовета Новосибирского района Новосибирской области», направляю Вам проект внесения изменений в правила землепользования и застройки Мичуринского сельсовета Новосибирского района Новосибирской области для организации проведения общественных обсуждений или публичных слушаний в соответствии с частью 14 статьи 31 Градостроительного кодекса Российской 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пию нормативно-правового акта о назначении общественных обсуждений или публичных слушаний по проекту внесения изменений в правила землепользования и застройки Мичуринского сельсовета Новосибирского района Новосибирской области и информацию о публикации указанного проекта </w:t>
      </w:r>
      <w:r>
        <w:rPr>
          <w:rFonts w:eastAsia="Calibri"/>
        </w:rPr>
        <w:t xml:space="preserve">в порядке, установленном для официального опубликования муниципальных правовых актов, </w:t>
      </w:r>
      <w:r>
        <w:rPr/>
        <w:t>прошу Вас направить в министерство строительств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полнительно сообщаю, в соответствии с пунктом 19 статьи 3 Постановления</w:t>
      </w:r>
      <w:r>
        <w:rPr/>
        <w:t xml:space="preserve"> Глава муниципального образования при получении Проект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74"/>
        <w:gridCol w:w="1311"/>
        <w:gridCol w:w="4110"/>
        <w:gridCol w:w="3258"/>
        <w:gridCol w:w="122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электронном виде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        </w:t>
            </w:r>
            <w:r>
              <w:rPr>
                <w:color w:val="FFFFFF"/>
                <w:sz w:val="26"/>
                <w:szCs w:val="26"/>
              </w:rPr>
              <w:t xml:space="preserve">  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haracter">
                    <wp:align>left</wp:align>
                  </wp:positionH>
                  <wp:positionV relativeFrom="paragraph">
                    <wp:posOffset>635</wp:posOffset>
                  </wp:positionV>
                  <wp:extent cx="2340610" cy="1295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/>
              <w:t>Е. Г.  Савони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Н. Гальянова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8-64-73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. Колмогорова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8-64-72</w:t>
      </w:r>
    </w:p>
    <w:p>
      <w:pPr>
        <w:pStyle w:val="Foo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color w:val="000000"/>
        <w:sz w:val="20"/>
        <w:szCs w:val="20"/>
        <w:lang w:val="en-US" w:eastAsia="en-US"/>
      </w:rPr>
    </w:pPr>
    <w:r>
      <w:rPr>
        <w:rFonts w:eastAsia="Calibri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58695</wp:posOffset>
          </wp:positionH>
          <wp:positionV relativeFrom="page">
            <wp:posOffset>360045</wp:posOffset>
          </wp:positionV>
          <wp:extent cx="549910" cy="65151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left="0" w:right="0"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troy@nso.ru" TargetMode="External"/><Relationship Id="rId3" Type="http://schemas.openxmlformats.org/officeDocument/2006/relationships/hyperlink" Target="http://www.minstroy.nso.ru/" TargetMode="External"/><Relationship Id="rId4" Type="http://schemas.openxmlformats.org/officeDocument/2006/relationships/hyperlink" Target="mailto:minstroy@nso.ru" TargetMode="External"/><Relationship Id="rId5" Type="http://schemas.openxmlformats.org/officeDocument/2006/relationships/hyperlink" Target="http://www.minstroy.nso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9:00Z</dcterms:created>
  <dc:creator>ибрагимов Г.Г.</dc:creator>
  <dc:description/>
  <cp:keywords/>
  <dc:language>en-US</dc:language>
  <cp:lastModifiedBy>Порхачева</cp:lastModifiedBy>
  <cp:lastPrinted>2023-09-25T09:08:00Z</cp:lastPrinted>
  <dcterms:modified xsi:type="dcterms:W3CDTF">2023-09-25T02:09:00Z</dcterms:modified>
  <cp:revision>2</cp:revision>
  <dc:subject/>
  <dc:title/>
</cp:coreProperties>
</file>