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Шакирову Р. И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акирову Р. И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956 площадью 1796 кв. м по адресу: Российская Федерация, Новосибирская область, город Новосибирск, ул. Петухова (зона застройки индивидуальными жилыми домами (Ж-6)) для индивидуального жилого дома с 3 м до 2,5 м с западной стороны, с 3 м до 2,3 м с 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тказать Шакирову Р. И. в предоставлении разрешения на отклонение от предельных параметров разрешенного строительства, реконструкции объектов капитального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5:956 площадью 1796 кв. м по адресу: Российская Федерация, Новосибирская область, город Новосибирск, ул. Петухова (зона застройки индивидуальными жилыми домами (Ж-6)) для индивидуального жилого дома с 3 м до 2,5 м с западной стороны, с 3 м до 2,3 м с восточной стороны в габаритах объекта капитального строительства в связи с те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указаны обоснования, предусмотренные частью 1 статьи 40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облюдаются требования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кирову Р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кирову Р. И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не указаны обоснования, предусмотренные частью 1 статьи 40 Градостроительного кодекса РФ;</w:t>
            </w:r>
          </w:p>
          <w:p>
            <w:pPr>
              <w:pStyle w:val="Heading2"/>
              <w:spacing w:lineRule="auto" w:line="240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</w:t>
            </w:r>
          </w:p>
          <w:p>
            <w:pPr>
              <w:pStyle w:val="Heading2"/>
              <w:spacing w:lineRule="auto" w:line="240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</w:t>
            </w:r>
          </w:p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не соблюдаются требования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4-27T08:00:00Z</dcterms:modified>
  <cp:revision>5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