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27.10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обществу с ограниченной ответственностью «Газпромнефть-Центр»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8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>.09.2022 № 3532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«Обществу с ограниченной ответственностью «Газпромнефть-Центр» на условно разрешенный вид использования земельного участка с кадастровым номером 54:35:061420:26 площадью 2865 кв. м с местоположением: установлено относительно ориентира, расположенного в границах участка, </w:t>
        <w:br/>
        <w:t>ориентир – автозаправочная станция по адресу: Российская Федерация, Новосибирская область, город Новосибирск, проезд Энергетиков, 8/1 (зона улично-дорожной сети (ИТ-3)) – «заправка транспортных средств (4.9.1.1)».»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2 от 29.09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9.09.2022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общественных обсуждениях по проекту решения приняли участие 0 человек, экспертов общественных обсуждений – 2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2 УРВ от 21.10.2022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3. Предоставить обществу с ограниченной ответственностью «Газпромнефть-Центр» разрешение на условно разрешенный вид использования земельного участка с кадастровым номером 54:35:061420:26 площадью 2865 кв. м с местоположением: установлено относительно ориентира, расположенного в границах участка, </w:t>
        <w:br/>
        <w:t>ориентир – автозаправочная станция по адресу: Российская Федерация, Новосибирская область, город Новосибирск, проезд Энергетиков, 8/1 (зона улично-дорожной сети (ИТ-3)) – «заправка транспортных средств (4.9.1.1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О. В. Шувал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обществу с ограниченной ответственностью «Газпромнефть-Центр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обществу с ограниченной ответственностью «Газпромнефть-Центр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страционный номер – 1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страционный номер – 2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2-07-11T11:48:00Z</cp:lastPrinted>
  <dcterms:modified xsi:type="dcterms:W3CDTF">2022-10-25T09:10:00Z</dcterms:modified>
  <cp:revision>9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