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9.06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местной религиозной организации Церковь христиан веры евангельской «Краеугольный камень» г. Новосибирск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8.05.2022 № 1597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Местной религиозной организации Церковь христиан веры евангельской «Краеугольный камень» г. Новосибирск на условно разрешенный вид использования земельного участка с кадастровым номером 54:35:013610:2 площадью 4431 кв. м с местоположением: установлено относительно ориентира, расположенного в границах участка, ориентир – здание по адресу: Российская Федерация, Новосибирская область, город Новосибирск, ул. Волочаевская, 57,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       (ОД-4.1)) – «религиозное использование (3.7) – объекты религиозного использования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0 от 19.05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5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2 УРВ от 07.06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местной религиозной организации Церковь христиан веры евангельской «Краеугольный камень» г. Новосибирск в предоставлении разрешения на условно разрешенный вид использования земельного участка с кадастровым номером 54:35:013610:2 площадью 4431 кв. м с местоположением: установлено относительно ориентира, расположенного в границах участка, ориентир – здание по адресу: Российская Федерация, Новосибирская область, город Новосибирск, ул. Волочаевская, 57,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религиозное использование (3.7) – объекты религиозного использования» в связи с несоответствием проекту планировки территории, ограниченной перспективным направлением ул. Фрунзе, перспективной магистралью, Гусинобродским шоссе, ул. Доватора, в Дзержинском районе, утвержденному постановлением мэрии города Новосибирска от 19.03.2019 № 938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местной религиозной организации Церковь христиан веры евангельской «Краеугольный камень» г. Новосибирск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и 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местной религиозной организации Церковь христиан веры евангельской «Краеугольный камень» г. Новосибирск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в связи с несоответствием проекту планировки территории, ограниченной перспективным направлением ул. Фрунзе, перспективной магистралью, Гусинобродским шоссе, ул. Доватора, в Дзержинском районе, утвержденному постановлением мэрии города Новосибирска от 19.03.2019 № 938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2-05-06T14:37:00Z</cp:lastPrinted>
  <dcterms:modified xsi:type="dcterms:W3CDTF">2022-06-10T08:18:00Z</dcterms:modified>
  <cp:revision>6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