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обществу с ограниченной ответственностью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ПОТЕНЦИАЛ-ПЛЮС»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Обществу с ограниченной ответственностью «ПОТЕНЦИАЛ-ПЛЮС» (на основании заявления в связи с тем, что конфигурация земельного участка, наличие охранной зоны инженерных сетей и фактическое местоположение объекта капитального строительства являются неблагоприятными для застройки) для земельного участка с кадастровым номером 54:35:074240:31 площадью 7949 кв. м с местоположением, установлено относительно ориентира, расположенного в границах земельного участка, ориентир – здание по адресу: Российская Федерация, Новосибирская область, город Новосибирск, ул. Большевистская, 177 (зона производственной деятельности (П-1)),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2 м с северной стороны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процента застройки в границах земельного участка с 40 % до 23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обществу с ограниченной ответственностью «ПОТЕНЦИАЛ-ПЛЮС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, наличие охранной зоны инженерных сетей и фактическое местоположение объекта капитального строительства являются неблагоприятными для застройки) для земельного участка с кадастровым номером 54:35:074240:31 площадью 7949 кв. м с местоположением, установлено относительно ориентира, расположенного в границах земельного участка, ориентир – здание по адресу: Российская Федерация, Новосибирская область, город Новосибирск, ул. Большевистская, 177 (зона производственной деятельности (П-1)), в част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2 м с северной стороны в габаритах объекта капитального строительств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процента застройки в границах земельного участка с 40 % до 23 %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5"/>
          <w:szCs w:val="25"/>
          <w:lang w:eastAsia="ru-RU"/>
        </w:rPr>
        <w:t>обществу с ограниченной ответственностью «ПОТЕНЦИАЛ-ПЛЮС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бществу с ограниченной ответственностью «ПОТЕНЦИАЛ-ПЛЮС»  </w:t>
      </w:r>
      <w:r>
        <w:rPr>
          <w:rFonts w:cs="Times New Roman" w:ascii="Times New Roman" w:hAnsi="Times New Roman"/>
          <w:sz w:val="25"/>
          <w:szCs w:val="25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гистрационный номер – 1, порядковый номер пункта – 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гистрационный номер – 2, порядковый номер пункта – 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 в связи с тем, что не выявлено нарушений норм действующего законодательства, конфигурация земельного участка, наличие охранной зоны инженерных сетей и фактическое местоположение объекта капитального строительства являются неблагоприятными для застройки, обеспечено соблюдение требований технических регламен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8:00Z</dcterms:created>
  <dc:creator>ZTarverdieva</dc:creator>
  <dc:description/>
  <cp:keywords/>
  <dc:language>en-US</dc:language>
  <cp:lastModifiedBy>OShuvalova</cp:lastModifiedBy>
  <cp:lastPrinted>2021-01-11T12:36:00Z</cp:lastPrinted>
  <dcterms:modified xsi:type="dcterms:W3CDTF">2021-01-11T05:36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