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-3"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 xml:space="preserve">бществу с ограниченной ответственностью </w:t>
            </w:r>
            <w:r>
              <w:rPr>
                <w:spacing w:val="1"/>
                <w:sz w:val="27"/>
                <w:szCs w:val="27"/>
              </w:rPr>
              <w:t>«ПОТЕНЦИАЛ-ПЛЮС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z w:val="27"/>
          <w:szCs w:val="27"/>
        </w:rPr>
        <w:t xml:space="preserve">бществу с ограниченной ответственностью </w:t>
      </w:r>
      <w:r>
        <w:rPr>
          <w:spacing w:val="1"/>
          <w:sz w:val="27"/>
          <w:szCs w:val="27"/>
        </w:rPr>
        <w:t xml:space="preserve">«ПОТЕНЦИАЛ-ПЛЮС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 xml:space="preserve">на основании заявления в связи с тем, что конфигурация земельного участка, наличие охранной зоны инженерных сетей и фактическое местоположение объекта капитального строительства </w:t>
      </w:r>
      <w:r>
        <w:rPr>
          <w:sz w:val="27"/>
          <w:szCs w:val="27"/>
        </w:rPr>
        <w:t>являются неблагоприятными для застройки</w:t>
      </w:r>
      <w:r>
        <w:rPr>
          <w:spacing w:val="1"/>
          <w:sz w:val="27"/>
          <w:szCs w:val="27"/>
        </w:rPr>
        <w:t>) для земельного участка с кадастровым номером 54:35:074240:31 площадью 7949 кв. м с местоположением, установлено относительно ориентира, расположенного в границах земельного участка, ориентир – здание по адресу: Российская Федерация, Новосибирская область, город Новосибирск, ул. Большевистская, 177 (зона производственной деятельности (П-1)), в части:</w:t>
      </w:r>
    </w:p>
    <w:p>
      <w:pPr>
        <w:pStyle w:val="Normal"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2 м с северной стороны в габаритах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уменьшения минимального процента застройки в границах земельного участка с 40 % до 23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5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25:00Z</dcterms:modified>
  <cp:revision>2</cp:revision>
  <dc:subject/>
  <dc:title>Заголовок к тексту</dc:title>
</cp:coreProperties>
</file>