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Спецмонтажналадка»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«Спецмонтажналадка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65:12 площадью 1000 кв. 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 Псковская, 4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с северной, южной и западной сторон, с 3 м до 0,5 м с восточной стороны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9:08:00Z</dcterms:modified>
  <cp:revision>6</cp:revision>
  <dc:subject/>
  <dc:title>Заголовок к тексту</dc:title>
</cp:coreProperties>
</file>