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.04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 xml:space="preserve">обществу с ограниченной ответственностью «Спецмонтажналадка» </w:t>
      </w: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31.03.2021 № 103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Обществу с ограниченной ответственностью «Спецмонтажналадка»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365:12 площадью 1000 кв. м с местоположением: установлено относительно ориентира, расположенного в границах участка, ориентир – административное здание по адресу: Российская Федерация, Новосибирская область, город Новосибирск, ул. Псковская, 4 (зона застройки жилыми домами смешанной этажности (Ж-1), подзона застройки жилыми домами смешанной этажности различной плотности застройки (Ж-1.1)), с 3 м до 0 м с северной, южной и западной сторон, с 3 м до 0,5 м с восточной стороны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6"/>
          <w:szCs w:val="26"/>
        </w:rPr>
        <w:t>31.03.2021 № 1033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2 от 01.04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1.04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3 человека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3-2021-ОПП от 23.04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Отказать обществу с ограниченной ответственностью «Спецмонтажналадка»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365:12 площадью 1000 кв. м с местоположением: установлено относительно ориентира, расположенного в границах участка, ориентир – административное здание по адресу: Российская Федерация, Новосибирская область, город Новосибирск, ул. Псковская, 4 (зона застройки жилыми домами смешанной этажности (Ж-1), подзона застройки жилыми домами смешанной этажности различной плотности застройки (Ж-1.1)), с 3 м до 0 м с северной, южной и западной сторон, с 3 м до 0,5 м с восточной стороны в габаритах объекта капитального строительства  в связи с тем, что отсутствуют обоснования, предусмотренные частью 1 статьи 40 Градостроительного кодекса РФ (конфигурация земельного участка не является неблагоприятной для застройки), не представлены документы, подтверждающие соблюдение требований технических регламентов, выданные уполномоченной в соответствии с законодательством Российской Федерации организ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ществу с ограниченной ответственностью «Спецмонтажналадк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ществу с ограниченной ответственностью «Спецмонтажналадка»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1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целесообразен в связи с тем, что конфигурация земельного участка является неблагоприятной для застройки, не представлены документы, подтверждающие соблюдение требований технических регламентов, выданные уполномоченной в соответствии с законодательством Российской Федерации организацией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4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9.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ундамент строящегося объекта подрыт под наш забор и хозяйственные постройки, что наше имущество падало в котлаван для фундамента, покосился забор, у соседей едва не упала баня!!!!! К тому же там собираются делать мебельный цех в несколько этажей, а это шум, грязь, химический запах от химических веществ. На наш участок постоянно будет стекать воды с крыши предполагаемого здания. Этому застройщику уже несколько раз оказывали в разрешении, но они все равно пытаются сюда влезть. Неужели в частной секторе возможно нахождение промышленного объекта?? Буквально за забором, хотя наш забор едва не снесли... Постоянно будет подвоз строительных материалов, а также вывоз готовой продукции, а это предполагает наличие большегрузных машин, дороги для этого не приспособлен, будет шум, пыль, грязь. Это грубейшее нарушение норм СанПиНа. И у нас и у соседей есть маленькие дети, и все вышеописаное может негативно сказаться на их здоровье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целесообразен в связи с тем, что конфигурация земельного участка является неблагоприятной для застройки, не представлены документы, подтверждающие соблюдение требований технических регламентов, выданные уполномоченной в соответствии с законодательством Российской Федерации организацией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9.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2018 году по адресу Псковская 4 начался демонтаж старого здания. После чего залили фундамент отступив от забора всего 20 см. Из разговора с представителем "Спецмонтажналадки" узнали о строительстве 3-4 этажного здания. Прошу не давать разрешения  на откланение от разрешённых параметров строительства, так как в зимнее время возможен сход снега с крыши здания в мой огород, а в летнее затопление участка дождевыми  водами. Стояшие рядом бани по всей территории частного сектора, который прилегает к участку на Псковской, могут способствовать возгоранию и отсутствию возможности тушения пожара. Пусть строят как положено с отступлением 3 метра от забора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целесообразен в связи с тем, что конфигурация земельного участка является неблагоприятной для застройки, не представлены документы, подтверждающие соблюдение требований технических регламентов, выданные 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9.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ор -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мышленную застройку пытаются осуществить в частном секторе с нарушением норм законодательства. Копали фундамент и мой хоз. инвентарь падал в их котлован. Отступа от моего забора фактически нет, хотя обязаны делать отступ не менее трех метров. Почему застройщик не соблюдает нормы законодательства? Так же это создает пожароопасную ситуацию. Категорически не согласен с промышленной застройкой в частном секторе, подобные объекты не должны находится в таких местах.Застройщики"Спецмонтажналадки" по адресу ул.Псковская 4 дважды получали отказ в зайстройке этого участка и они всеравно настаивают на застройке.Фундамент залили в 2018 году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целесообразен в связи с тем, что конфигурация земельного участка является неблагоприятной для застройки, не представлены документы, подтверждающие соблюдение требований технических регламентов, выданные уполномоченной в соответствии с законодательством Российской Федерации организацией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49:00Z</dcterms:created>
  <dc:creator>ZTarverdieva</dc:creator>
  <dc:description/>
  <cp:keywords/>
  <dc:language>en-US</dc:language>
  <cp:lastModifiedBy>espasskaya</cp:lastModifiedBy>
  <cp:lastPrinted>2021-04-28T09:04:00Z</cp:lastPrinted>
  <dcterms:modified xsi:type="dcterms:W3CDTF">2021-04-28T02:06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