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8.07.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810/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Чем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6.07.2021 № 3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06.2021 № 677/П/93) площадью 400 квадратных метров, расположенного по адресу: Новосибирская область, Тогучинский район, село Владимировка, ул. Центральная  принадлежащего к категории земель – земли населенных пунктов, территориальной зоне – Жин, зона застройки индивидуальными жилыми и ведения личного подсобного хозяйства. </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7-29T07:29:00Z</dcterms:modified>
  <cp:revision>62</cp:revision>
  <dc:subject/>
  <dc:title> </dc:title>
</cp:coreProperties>
</file>