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Степановой Ольге Владимиро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01.2024 № 49/П/93) площадью 34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Боровлянка, ул. Зеле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2-13T07:23:00Z</dcterms:modified>
  <cp:revision>61</cp:revision>
  <dc:subject/>
  <dc:title> </dc:title>
</cp:coreProperties>
</file>