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ии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1.10.2023 № 1167/П/93) площадью 15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д. Кусмень, ул. Орловка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0-13T06:59:00Z</dcterms:modified>
  <cp:revision>60</cp:revision>
  <dc:subject/>
  <dc:title> </dc:title>
</cp:coreProperties>
</file>