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</w:t>
      </w:r>
      <w:r>
        <w:rPr>
          <w:b/>
          <w:sz w:val="27"/>
          <w:szCs w:val="27"/>
        </w:rPr>
        <w:t>бществу с ограниченной ответственностью «Нарымский Квартал СтройМастер»</w:t>
      </w:r>
      <w:r>
        <w:rPr>
          <w:rFonts w:eastAsia="Calibri"/>
          <w:b/>
          <w:sz w:val="27"/>
          <w:szCs w:val="27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Нарымский Квартал СтройМастер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) для земельного участка с кадастровым номером 54:35:000000:14668 площадью 1888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00000:14667, 54:35:000000:1466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 % до 70 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100 кв. 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5,0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3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Нарымский Квартал СтройМастер» разрешение на отклонение от предельных параметров разрешенного строительства, реконструкции объектов капитального строительства 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) для земельного участка с кадастровым номером 54:35:000000:14668 площадью 1888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00000:14667, 54:35:000000:1466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 % до 70 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100 кв. 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5,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Нарымский Квартал СтройМасте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Нарымский Квартал СтройМастер</w:t>
      </w:r>
      <w:r>
        <w:rPr>
          <w:rFonts w:cs="Times New Roman" w:ascii="Times New Roman" w:hAnsi="Times New Roman"/>
          <w:sz w:val="24"/>
          <w:szCs w:val="24"/>
        </w:rPr>
        <w:t>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00"/>
        <w:gridCol w:w="6096"/>
        <w:gridCol w:w="4873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внесенных предложений целесообразен в связи с тем, что не выявлено нарушение норм действующего законод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чески против предоставления разрешения на отклонение от предельных параметров разрешенного строительства! Как можно увеличивать процент застройки, при этом уменьшать количество парковочных мест и детских площадок до 0?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 xml:space="preserve">Учет внесенных предложений </w:t>
            </w:r>
            <w:r>
              <w:rPr>
                <w:sz w:val="20"/>
                <w:lang w:val="ru-RU"/>
              </w:rPr>
              <w:t>не</w:t>
            </w:r>
            <w:r>
              <w:rPr>
                <w:sz w:val="20"/>
              </w:rPr>
              <w:t xml:space="preserve">целесообразен в связи с тем, что не выявлено нарушение норм действующего законодательства, </w:t>
            </w:r>
            <w:r>
              <w:rPr>
                <w:sz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sz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ать застройщику в предоставлении разрешения на отклон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 xml:space="preserve">Учет внесенных предложений </w:t>
            </w:r>
            <w:r>
              <w:rPr>
                <w:sz w:val="20"/>
                <w:lang w:val="ru-RU"/>
              </w:rPr>
              <w:t>не</w:t>
            </w:r>
            <w:r>
              <w:rPr>
                <w:sz w:val="20"/>
              </w:rPr>
              <w:t xml:space="preserve">целесообразен в связи с тем, что не выявлено нарушение норм действующего законодательства, </w:t>
            </w:r>
            <w:r>
              <w:rPr>
                <w:sz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sz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олютно недопустимо такое отклонение. Это попрание всех норм и здравого смысла! Предлагаемое отклонение несомненно ухудшит городскую среду и сделает практически невозможным сколько-то допустимое качество жизни в современном город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 xml:space="preserve">Учет внесенных предложений </w:t>
            </w:r>
            <w:r>
              <w:rPr>
                <w:sz w:val="20"/>
                <w:lang w:val="ru-RU"/>
              </w:rPr>
              <w:t>нец</w:t>
            </w:r>
            <w:r>
              <w:rPr>
                <w:sz w:val="20"/>
              </w:rPr>
              <w:t xml:space="preserve">елесообразен в связи с тем, что не выявлено нарушение норм действующего законодательства, </w:t>
            </w:r>
            <w:r>
              <w:rPr>
                <w:sz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sz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против предоставления данного разрешения заявителю.</w:t>
              <w:br/>
              <w:t>Он совершенно поверхностно аргументирует свои требования не предлагая вариантов где люди должны парковаться и отдыха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 xml:space="preserve">Учет внесенных предложений </w:t>
            </w:r>
            <w:r>
              <w:rPr>
                <w:sz w:val="20"/>
                <w:lang w:val="ru-RU"/>
              </w:rPr>
              <w:t>не</w:t>
            </w:r>
            <w:r>
              <w:rPr>
                <w:sz w:val="20"/>
              </w:rPr>
              <w:t xml:space="preserve">целесообразен в связи с тем, что не выявлено нарушение норм действующего законодательства, </w:t>
            </w:r>
            <w:r>
              <w:rPr>
                <w:sz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sz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 постоянных уплотнений. Это не точечная застрой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 xml:space="preserve">Учет внесенных предложений </w:t>
            </w:r>
            <w:r>
              <w:rPr>
                <w:sz w:val="20"/>
                <w:lang w:val="ru-RU"/>
              </w:rPr>
              <w:t>не</w:t>
            </w:r>
            <w:r>
              <w:rPr>
                <w:sz w:val="20"/>
              </w:rPr>
              <w:t xml:space="preserve">целесообразен в связи с тем, что не выявлено нарушение норм действующего законодательства, </w:t>
            </w:r>
            <w:r>
              <w:rPr>
                <w:sz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sz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ю отказать застройщику в предоставлении разрешения на отклонение от предельных параметров разрешенного строительства, потому что необходимо заботиться об инфраструктуре района и прилегающей территории, а не наживаться на постройке многоквартирных свечек без необходимой инфраструктуры в виде парковок, детских площадок, мест отдыха и пр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 xml:space="preserve">Учет внесенных предложений </w:t>
            </w:r>
            <w:r>
              <w:rPr>
                <w:sz w:val="20"/>
                <w:lang w:val="ru-RU"/>
              </w:rPr>
              <w:t>не</w:t>
            </w:r>
            <w:r>
              <w:rPr>
                <w:sz w:val="20"/>
              </w:rPr>
              <w:t xml:space="preserve">целесообразен в связи с тем, что не выявлено нарушение норм действующего законодательства, </w:t>
            </w:r>
            <w:r>
              <w:rPr>
                <w:sz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sz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6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читаю недопустимым и категорически против предоставления разрешения 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меньшение предельного минимального количества машино-мест для стоянок индивидуальных транспортных средств до 0 машино-мест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максимального процента застройки в границах земельного участ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я предельного максимального коэффициента плотности застройки земельного участка для объектов капитального строительств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меньшение предельного минимального размера площадок для игр детей, отдыха взрослого населения, занятий физкультурой и озеленения до 100 кв. 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ные возможные отклонения от предельных параметров считаю абсурдными в условиях и так загруженных территорий ситуативными парковками, а именно недостаточностью организованных автостоянок и парковочных мест; высокой урбанизированностью центральных частей города вкупе с низким развитием инфраструктуры в данных местах; практическим отсутствием городских пространств для отдыха и различного времяпрепровождения, площадок для занятия спортом. Также отклонение от требований по озеленению прилегающей территории абсолютно недопустимо, поскольку город остро нуждается в благоприятном зеленом облике, которая выражается, в первую очередь, в виде озеленения (деревья, кустарники, трава, но не тротуары и асфальтированные пространства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просьба застройщика на отклонение от предельных параметров разрешенного строительства, если оно будет удовлетворено, повлечет за собой уродование облика города, снизит качество жизни не только пользователей новой застройки, но и жителей близлежащих территорий, а также создаст новые проблемы для властей города. Считаю целесообразным требование к застройщику по исполнению всех требований, предусмотренным строительным законодательством РФ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 xml:space="preserve">Учет внесенных предложений </w:t>
            </w:r>
            <w:r>
              <w:rPr>
                <w:sz w:val="20"/>
                <w:lang w:val="ru-RU"/>
              </w:rPr>
              <w:t>не</w:t>
            </w:r>
            <w:r>
              <w:rPr>
                <w:sz w:val="20"/>
              </w:rPr>
              <w:t xml:space="preserve">целесообразен в связи с тем, что не выявлено нарушение норм действующего законодательства, </w:t>
            </w:r>
            <w:r>
              <w:rPr>
                <w:sz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sz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 предоставления разрешения на отклонение от предельных параметров разрешенного строительства! Против застройки и ухудшения социальных усло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внесенных предложений нецелесообразен в связи с тем, что не выявлено нарушение норм действующего законод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 предоставления разрешения на отклонение от предельных параметров разрешенного строительства! Против застройки и ухудшения социальных услов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внесенных предложений нецелесообразен в связи с тем, что не выявлено нарушение норм действующего законод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против выдавать застройщикам разрешения на отклонения от предельных параметров разрешённого строительства. Это создаёт неблагоприятные условия для инфраструктуры   , а особенно отрицательно повлияет на качество жизни  собственников  данного 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внесенных предложений нецелесообразен в связи с тем, что не выявлено нарушение норм действующего законод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чески против всех пунктов проект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внесенных предложений нецелесообразен в связи с тем, что не выявлено нарушение норм действующего законод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итаю недопустимым предоставление ООО «Нарымский Квартал СтройМастер» разрешения на отклонение от предельных параметров разрешенного строительства для земельного участка с кадастровым номером 54:35:000000:14668 ввиду следующего. Во-первых, застройщик планирует увеличить плотность застройки в два раза при уменьшении количества парковочных мест до нуля. Очевидно, что жителям возводимого дома негде будет припарковать даже свои личные автомобили! Учитывая, что количество автомобильного транспорта в городе Новосибирске только увеличивается и на семью уже зачастую приходится не один автомобиль, а два, то решение о постройке дома без парковочных мест является просто возмутительным. Выдача такого разрешения создаст серьезные проблемы с парковкой не только возле этого дома, но и возле многих других близлежащих домов. Во-вторых, при столь серьезном увеличении плотности застройки просто недопустимо уменьшать размер площадок для игр детей, отдыха взрослого населения и занятий физкультурой. Увеличение плотности застройки означает и увеличение количества детей, которым просто негде будет играть. Кроме того, взрослое население тоже не сможет полноценно использовать дворовую инфраструктуру для занятия спортом, что в конечном счете негативно скажется на здоровье населения данного дома. В-третьих, столь существенное увеличение плотности застройки значительно увеличит нагрузку на детские сады, школы и больницы, которые уже и так работают на пределе своих возмож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застройщика для удовлетворения заявленных требований выглядит совершенно неубедительно. При получении разрешения на строительство застройщик знал и о расположении и о площади предоставленного для строительства земельного участка, а также несомненно должен был знать о требованиях к его размеру, установленных градостроительным регламентом. Информации о наличии каких-либо уважительных причин для предоставления запрашиваемого разрешения застройщиком не представлено. Единственным мотивом застройщика является повышение прибыли, а указанное решение в конечном итоге приведет к негативным последствиям для социальной и транспортной инфраструктуры всего района.</w:t>
              <w:br/>
              <w:t>В связи с вышеизложенным, прошу отказать ООО «Нарымский Квартал СтройМастер» в предоставлении (выдаче) разрешения на отклонение от предельных параметров разрешенного строитель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 xml:space="preserve">Учет внесенных предложений </w:t>
            </w:r>
            <w:r>
              <w:rPr>
                <w:sz w:val="20"/>
                <w:lang w:val="ru-RU"/>
              </w:rPr>
              <w:t>не</w:t>
            </w:r>
            <w:r>
              <w:rPr>
                <w:sz w:val="20"/>
              </w:rPr>
              <w:t xml:space="preserve">целесообразен в связи с тем, что не выявлено нарушение норм действующего законодательства, </w:t>
            </w:r>
            <w:r>
              <w:rPr>
                <w:sz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sz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  <w:tr>
        <w:trPr>
          <w:trHeight w:val="8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тегорически против уменьшения количества парковочных мест до 0,на данный момент объект уже испытывает проблемы с парковками, а объектов социальной инфраструктуры там нет вовсе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 xml:space="preserve">Учет внесенных предложений </w:t>
            </w:r>
            <w:r>
              <w:rPr>
                <w:sz w:val="20"/>
                <w:lang w:val="ru-RU"/>
              </w:rPr>
              <w:t>не</w:t>
            </w:r>
            <w:r>
              <w:rPr>
                <w:sz w:val="20"/>
              </w:rPr>
              <w:t xml:space="preserve">целесообразен в связи с тем, что не выявлено нарушение норм действующего законодательства, </w:t>
            </w:r>
            <w:r>
              <w:rPr>
                <w:sz w:val="20"/>
                <w:lang w:eastAsia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</w:t>
            </w:r>
            <w:r>
              <w:rPr>
                <w:sz w:val="20"/>
              </w:rPr>
              <w:t>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eastAsia="ru-RU"/>
              </w:rPr>
              <w:t>; размещение элементов благоустройства (площадок, парковок) предусмотрено в границах земельных участков, на которых осуществляется строительство многоквартирных многоэтажных домов, и на прилегающей территор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3:00Z</dcterms:created>
  <dc:creator>ZTarverdieva</dc:creator>
  <dc:description/>
  <cp:keywords/>
  <dc:language>en-US</dc:language>
  <cp:lastModifiedBy>MAKotova</cp:lastModifiedBy>
  <cp:lastPrinted>2021-06-03T17:35:00Z</cp:lastPrinted>
  <dcterms:modified xsi:type="dcterms:W3CDTF">2021-06-22T08:04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