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Белобородовой Е. В., Кретинину Н. Н., Кретининой О. А., Кретининой М. Н., Кретининой Е. Н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Белобородовой Е. В., Кретинину Н. Н., Кретининой О. А., Кретининой М. Н., Кретининой Е. Н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63050 площадью 25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боронн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словно разрешенный вид использования земельного участка в границах территории кадастрового квартала 54:35:063050 площадью 27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боронн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Белобородовой Е. В., Кретинину Н. Н., Кретининой О. А., Кретининой М. Н., Кретининой Е. Н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ешение на условно разрешенный вид использования земельного участка в границах территории кадастрового квартала 54:35:063050 площадью 25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боронн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решение на условно разрешенный вид использования земельного участка в границах территории кадастрового квартала 54:35:063050 площадью 27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Оборонная, и объекта капитального строительства (зона застройки индивидуальными жилыми домами </w:t>
        <w:br/>
        <w:t>(Ж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елобородовой Е. В., Кретинину Н. Н., Кретининой О. А., Кретининой М. Н., Кретининой Е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Белобородовой Е. В., Кретинину Н. Н., Кретининой О. А., Кретининой М. Н., Кретининой Е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4:41:00Z</dcterms:modified>
  <cp:revision>5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