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рочкину А. В., Курочкиной Т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рочкину А. В., Курочкиной Т. И. на условно разрешенный вид использования земельного участка с кадастровым номером 54:35:064670:9 площадью 4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Каменогорский, 4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урочкину А. В., Курочкиной Т. И. в предоставлении разрешения на условно разрешенный вид использования земельного участка с кадастровым номером 54:35:064670:9 площадью 4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Каменогорский, 4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рочкину А. В., Курочкиной Т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рочкину А. В., Курочкиной Т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11-24T17:12:00Z</cp:lastPrinted>
  <dcterms:modified xsi:type="dcterms:W3CDTF">2020-11-24T10:13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