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9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Рыхлику Н. Н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0.08.2024 № 6531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ыхлику Н. Н. на условно разрешенный вид использования земельного участка в границах территории кадастрового квартала 54:35:033735 площадью 965 кв. м по адресу: Российская Федерация, Новосибирская область, городской округ город Новосибирск, город Новосибирск, ул. Андреевская, з/у 33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2.08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4 УРВ от 13.09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Рыхлику Н. Н. разрешение на условно разрешенный вид использования земельного участка в границах территории кадастрового квартала 54:35:033735 площадью 965 кв. м по адресу: Российская Федерация, Новосибирская область, городской округ город Новосибирск, город Новосибирск, ул. Андреевская, з/у 33 и объекта капитального строительства (зона улично-дорожной сети </w:t>
        <w:br/>
        <w:t>(ИТ-3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Рыхлику Н. Н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Рыхлику Н. Н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6-04T17:00:00Z</cp:lastPrinted>
  <dcterms:modified xsi:type="dcterms:W3CDTF">2024-09-17T04:18:00Z</dcterms:modified>
  <cp:revision>29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