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52495 площадью 11161 кв. м по адресу: Российская Федерация, Новосибирская область, городской округ город Новосибирск, город Новосибирск, ул. Немировича-Данченко, з/у 162 и объекта капитального строительства (зона отдыха и оздоровления (Р-3)) – «воздушный транспорт (7.4) – вертолетные площадки (вертодромы); объекты для обустройства мест для приводнения и причаливания гидросамолетов; объекты радиотехнического обеспечения полетов и другие объекты, необходимые для взлета и приземления (приводнения) воздушных судов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в границах территории кадастрового квартала 54:35:052495 площадью 11161 кв. м по адресу: Российская Федерация, Новосибирская область, городской округ город Новосибирск, город Новосибирск, ул. Немировича-Данченко, з/у 162 и объекта капитального строительства (зона отдыха и оздоровления (Р-3)) – «воздушный транспорт (7.4) – вертолетные площадки (вертодромы); объекты для обустройства мест для приводнения и причаливания гидросамолетов; объекты радиотехнического обеспечения полетов и другие объекты, необходимые для взлета и приземления (приводнения) воздушных судов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0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7-06T03:30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