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ндивидуальному предпринимателю Федоровой Е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ндивидуальному предпринимателю Федоровой Е. В. на условно разрешенный вид использования земельного участка в границах территории кадастровых кварталов 54:35:091896, 54:35:092438 площадью 1756 кв. м по адресу: Российская Федерация, Новосибирская область, городской округ город Новосибирск, город Новосибирск, ул. Молодости, з/у 23в (зона улично-дорожной сети (ИТ-3)) – «объекты придорожного сервиса (4.9.1) – автомобильные м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индивидуальному предпринимателю Федоровой Е. В. разрешение на условно разрешенный вид использования земельного участка в границах территории кадастровых кварталов 54:35:091896, 54:35:092438 площадью 1756 кв. м по адресу: Российская Федерация, Новосибирская область, городской округ город Новосибирск, город Новосибирск, ул. Молодости, з/у 23в (зона улично-дорожной сети (ИТ-3)) – «объекты придорожного сервиса (4.9.1) – автомобильные м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у предпринимателю Федоровой Е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ндивидуальному предпринимателю Федоро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1"/>
        <w:gridCol w:w="5038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4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