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6. ООО «Машкомплек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2660:4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Толмачевская, д. 43/4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00111 кв.м.;(планшет 6668, 6669, 6681, 6682, 6683, 6684, 6867, 6868, 6869, 687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40 % до 25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и наличие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здания АБК со складскими помещениями с пристройкой дополнительного объе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6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4:00:00Z</dcterms:modified>
  <cp:revision>3</cp:revision>
  <dc:subject/>
  <dc:title/>
</cp:coreProperties>
</file>