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«МАШКОМПЛЕКТ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бществу с ограниченной ответственностью «МАШКОМПЛЕКТ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40 % до 25 % в границах земельного участка с кадастровым номером 54:35:062660:44 площадью 20,0111 га по адресу: Российская Федерация, Новосибирская область, город Новосибирск, ул. Толмачевская, 43/4 (производственной деятельности (П-1))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МАШКОМПЛЕКТ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40 % до 25 % в границах земельного участка с кадастровым номером 54:35:062660:44 площадью 20,0111 га по адресу: Российская Федерация, Новосибирская область, город Новосибирск, ул. Толмачевская, 43/4 (производственной деятельности (П-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2:00Z</dcterms:modified>
  <cp:revision>4</cp:revision>
  <dc:subject/>
  <dc:title/>
</cp:coreProperties>
</file>