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jc w:val="left"/>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5.10.2023 № 1132/П/93) площадью 1173,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ело Карпысак, пер. Зеленый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0-06T08:25:00Z</dcterms:modified>
  <cp:revision>59</cp:revision>
  <dc:subject/>
  <dc:title> </dc:title>
</cp:coreProperties>
</file>