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сланян С. С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сланян С. С. на условно разрешенный вид использования земельного участка с кадастровым номером 54:35:074330:86 площадью 1000 кв. м по адресу: Российская Федерация, Новосибирская область, город Новосибирск, ул. 9-го Ноябр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Асланян С. С. в предоставлении разрешения на условно разрешенный вид использования земельного участка с кадастровым номером 54:35:074330:86 площадью 1000 кв. м по адресу: Российская Федерация, Новосибирская область, город Новосибирск, ул. 9-го Ноябр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,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сланян С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сланян С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7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7-06T03:07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