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.08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бществу с ограниченной ответственностью Озманяну М. З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7.2022 № 2354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зманяну М. З.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51925:70 площадью 3265 кв. м по адресу: Российская Федерация, Новосибирская область, город Новосибирск, ул. Громова (зона объектов культуры и спорта (Р-4)) для фитнес-центра с 81 машино-места до 13 машино-мест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7"/>
          <w:szCs w:val="27"/>
        </w:rPr>
        <w:t>от 11.07.2022 № 2354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в Бюллетене органов местного самоуправления города Новосибирска № 31 от 14.07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– 14.07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08-2022-ОПП от 04.08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зманяну М. З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51925:70 площадью 3265 кв. м по адресу: Российская Федерация, Новосибирская область, город Новосибирск, ул. Громова (зона объектов культуры и спорта (Р-4)) для фитнес-центра с 81 машино-места до 13 машино-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зманяну М. З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зманяну М. З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; в связи с тем, что конфигурация и инженерно-геологические характеристики земельного участк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5-06T14:03:00Z</cp:lastPrinted>
  <dcterms:modified xsi:type="dcterms:W3CDTF">2022-08-09T05:48:00Z</dcterms:modified>
  <cp:revision>9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